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jc w:val="right"/>
        <w:outlineLvl w:val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drawing>
          <wp:inline distT="0" distB="0" distL="0" distR="0">
            <wp:extent cx="25901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CUSTOMER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;Times" w:ascii="Times New Roman;Times" w:hAnsi="Times New Roman;Times"/>
        </w:rPr>
        <w:instrText xml:space="preserve"> FORMTEXT </w:instrText>
      </w:r>
      <w:r>
        <w:rPr>
          <w:rFonts w:cs="Times New Roman;Times" w:ascii="Times New Roman;Times" w:hAnsi="Times New Roman;Times"/>
          <w:b/>
          <w:sz w:val="28"/>
          <w:szCs w:val="28"/>
        </w:rPr>
      </w:r>
      <w:r>
        <w:rPr>
          <w:sz w:val="28"/>
          <w:b/>
          <w:szCs w:val="28"/>
          <w:rFonts w:cs="Times New Roman;Times" w:ascii="Times New Roman;Times" w:hAnsi="Times New Roman;Times"/>
        </w:rPr>
        <w:fldChar w:fldCharType="separate"/>
      </w:r>
      <w:r>
        <w:rPr>
          <w:rFonts w:cs="Times New Roman;Times" w:ascii="Times New Roman;Times" w:hAnsi="Times New Roman;Times"/>
          <w:b/>
          <w:sz w:val="28"/>
          <w:szCs w:val="28"/>
        </w:rPr>
        <w:t>     </w:t>
      </w:r>
      <w:r>
        <w:rPr>
          <w:rFonts w:cs="Times New Roman;Times" w:ascii="Times New Roman;Times" w:hAnsi="Times New Roman;Times"/>
          <w:b/>
          <w:sz w:val="28"/>
          <w:szCs w:val="28"/>
        </w:rPr>
      </w:r>
      <w:r>
        <w:rPr>
          <w:sz w:val="28"/>
          <w:b/>
          <w:szCs w:val="28"/>
          <w:rFonts w:cs="Times New Roman;Times" w:ascii="Times New Roman;Times" w:hAnsi="Times New Roman;Times"/>
        </w:rPr>
        <w:fldChar w:fldCharType="end"/>
      </w:r>
      <w:r>
        <w:rPr>
          <w:rFonts w:cs="Times New Roman;Times" w:ascii="Times New Roman;Times" w:hAnsi="Times New Roman;Times"/>
          <w:b/>
          <w:sz w:val="28"/>
          <w:szCs w:val="28"/>
        </w:rPr>
        <w:t xml:space="preserve">  JOB REF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;Times" w:ascii="Times New Roman;Times" w:hAnsi="Times New Roman;Times"/>
          <w:lang w:val="en-US" w:eastAsia="en-US"/>
        </w:rPr>
        <w:instrText xml:space="preserve"> FORMTEXT </w:instrText>
      </w:r>
      <w:r>
        <w:rPr>
          <w:rFonts w:cs="Times New Roman;Times" w:ascii="Times New Roman;Times" w:hAnsi="Times New Roman;Time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;Times" w:ascii="Times New Roman;Times" w:hAnsi="Times New Roman;Times"/>
          <w:lang w:val="en-US" w:eastAsia="en-US"/>
        </w:rPr>
        <w:fldChar w:fldCharType="separate"/>
      </w:r>
      <w:r>
        <w:rPr>
          <w:rFonts w:cs="Times New Roman;Times" w:ascii="Times New Roman;Times" w:hAnsi="Times New Roman;Times"/>
          <w:b/>
          <w:sz w:val="28"/>
          <w:szCs w:val="28"/>
          <w:lang w:val="en-US" w:eastAsia="en-US"/>
        </w:rPr>
        <w:t>     </w:t>
      </w:r>
      <w:r>
        <w:rPr>
          <w:rFonts w:cs="Times New Roman;Times" w:ascii="Times New Roman;Times" w:hAnsi="Times New Roman;Time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;Times" w:ascii="Times New Roman;Times" w:hAnsi="Times New Roman;Times"/>
          <w:lang w:val="en-US" w:eastAsia="en-US"/>
        </w:rPr>
        <w:fldChar w:fldCharType="end"/>
      </w:r>
      <w:r>
        <w:rPr>
          <w:rFonts w:cs="Times New Roman;Times" w:ascii="Times New Roman;Times" w:hAnsi="Times New Roman;Times"/>
          <w:b/>
          <w:sz w:val="28"/>
          <w:szCs w:val="28"/>
        </w:rPr>
        <w:tab/>
        <w:t>Heat Exchanger Inquiry Form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7328"/>
      </w:tblGrid>
      <w:tr>
        <w:trPr>
          <w:trHeight w:val="291" w:hRule="atLeast"/>
        </w:trPr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b/>
                <w:b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</w:rPr>
              <w:t>TYPE OF HEAT EXCHANGER</w:t>
            </w:r>
          </w:p>
        </w:tc>
      </w:tr>
      <w:tr>
        <w:trPr>
          <w:trHeight w:val="291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ype of Shell &amp; Tube Heat Exchang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0" w:name="__Fieldmark__2_10160137"/>
            <w:bookmarkStart w:id="1" w:name="__Fieldmark__2_10160137"/>
            <w:bookmarkEnd w:id="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Straight Tube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" w:name="__Fieldmark__3_10160137"/>
            <w:bookmarkStart w:id="3" w:name="__Fieldmark__3_10160137"/>
            <w:bookmarkEnd w:id="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U-Tube</w:t>
            </w:r>
          </w:p>
        </w:tc>
      </w:tr>
      <w:tr>
        <w:trPr>
          <w:trHeight w:val="15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4" w:name="__Fieldmark__4_10160137"/>
            <w:bookmarkStart w:id="5" w:name="__Fieldmark__4_10160137"/>
            <w:bookmarkEnd w:id="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Fixed Tube Sheet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" w:name="__Fieldmark__5_10160137"/>
            <w:bookmarkStart w:id="7" w:name="__Fieldmark__5_10160137"/>
            <w:bookmarkEnd w:id="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Floating Tube Sheet</w:t>
            </w:r>
          </w:p>
        </w:tc>
      </w:tr>
      <w:tr>
        <w:trPr>
          <w:trHeight w:val="26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8" w:name="__Fieldmark__6_10160137"/>
            <w:bookmarkStart w:id="9" w:name="__Fieldmark__6_10160137"/>
            <w:bookmarkEnd w:id="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Removable Bundle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10" w:name="__Fieldmark__7_10160137"/>
            <w:bookmarkStart w:id="11" w:name="__Fieldmark__7_10160137"/>
            <w:bookmarkEnd w:id="1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Other –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ype of Plate &amp; Frame Heat Exchange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12" w:name="__Fieldmark__9_10160137"/>
            <w:bookmarkStart w:id="13" w:name="__Fieldmark__9_10160137"/>
            <w:bookmarkEnd w:id="1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Gaskete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14" w:name="__Fieldmark__10_10160137"/>
            <w:bookmarkStart w:id="15" w:name="__Fieldmark__10_10160137"/>
            <w:bookmarkEnd w:id="1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Semi-Weld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16" w:name="__Fieldmark__11_10160137"/>
            <w:bookmarkStart w:id="17" w:name="__Fieldmark__11_10160137"/>
            <w:bookmarkEnd w:id="1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Fully Weld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18" w:name="__Fieldmark__12_10160137"/>
            <w:bookmarkStart w:id="19" w:name="__Fieldmark__12_10160137"/>
            <w:bookmarkEnd w:id="1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Brazed 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ype of Air Cooled Heat Exchanger –</w:t>
            </w:r>
          </w:p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(In relation to Fan side air flow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0" w:name="__Fieldmark__13_10160137"/>
            <w:bookmarkStart w:id="21" w:name="__Fieldmark__13_10160137"/>
            <w:bookmarkEnd w:id="2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Vertica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2" w:name="__Fieldmark__14_10160137"/>
            <w:bookmarkStart w:id="23" w:name="__Fieldmark__14_10160137"/>
            <w:bookmarkEnd w:id="2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Horizontal  </w:t>
            </w:r>
          </w:p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Electrical Available:</w:t>
            </w:r>
          </w:p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4" w:name="__Fieldmark__15_10160137"/>
            <w:bookmarkStart w:id="25" w:name="__Fieldmark__15_10160137"/>
            <w:bookmarkEnd w:id="2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1 PH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6" w:name="__Fieldmark__16_10160137"/>
            <w:bookmarkStart w:id="27" w:name="__Fieldmark__16_10160137"/>
            <w:bookmarkEnd w:id="2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3 PH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28" w:name="__Fieldmark__17_10160137"/>
            <w:bookmarkStart w:id="29" w:name="__Fieldmark__17_10160137"/>
            <w:bookmarkEnd w:id="2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50 Hz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30" w:name="__Fieldmark__18_10160137"/>
            <w:bookmarkStart w:id="31" w:name="__Fieldmark__18_10160137"/>
            <w:bookmarkEnd w:id="3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60 Hz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/>
          <w:b/>
          <w:sz w:val="14"/>
        </w:rPr>
      </w:pPr>
      <w:r>
        <w:rPr>
          <w:rFonts w:cs="Times New Roman;Times" w:ascii="Times New Roman;Times" w:hAnsi="Times New Roman;Times"/>
          <w:b/>
          <w:sz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47"/>
        <w:gridCol w:w="1827"/>
        <w:gridCol w:w="480"/>
        <w:gridCol w:w="546"/>
        <w:gridCol w:w="801"/>
        <w:gridCol w:w="18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FFFFFF"/>
              </w:rPr>
              <w:t>THERMAL REQUIRE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  <w:t>Hot Side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  <w:t>Cold Si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Fluid Circulated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otal Fluid Ent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TEXT </w:instrTex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32" w:name="__Fieldmark__22_10160137"/>
            <w:bookmarkStart w:id="33" w:name="__Fieldmark__22_10160137"/>
            <w:bookmarkEnd w:id="3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GPM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34" w:name="__Fieldmark__23_10160137"/>
            <w:bookmarkStart w:id="35" w:name="__Fieldmark__23_10160137"/>
            <w:bookmarkEnd w:id="3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lbs/hr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36" w:name="__Fieldmark__24_10160137"/>
            <w:bookmarkStart w:id="37" w:name="__Fieldmark__24_10160137"/>
            <w:bookmarkEnd w:id="3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CF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38" w:name="__Fieldmark__26_10160137"/>
            <w:bookmarkStart w:id="39" w:name="__Fieldmark__26_10160137"/>
            <w:bookmarkEnd w:id="3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GPM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40" w:name="__Fieldmark__27_10160137"/>
            <w:bookmarkStart w:id="41" w:name="__Fieldmark__27_10160137"/>
            <w:bookmarkEnd w:id="4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lbs/hr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42" w:name="__Fieldmark__28_10160137"/>
            <w:bookmarkStart w:id="43" w:name="__Fieldmark__28_10160137"/>
            <w:bookmarkEnd w:id="4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CF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Vapor</w:t>
              <w:tab/>
              <w:t>(lbs/hr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Liquid</w:t>
              <w:tab/>
              <w:t>(lbs/hr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Steam</w:t>
              <w:tab/>
              <w:t>(lbs/hr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Non-Condensable</w:t>
              <w:tab/>
              <w:t>(lbs/hr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Fluid Vaporized or Condensed</w:t>
              <w:tab/>
              <w:t>(lbs/hr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hysical Property Data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 xml:space="preserve">- Specific Gravity or Density (In/Out)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lb/ft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lb/ft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Viscosity (In/Out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ps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Specific Heat (Avg.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-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-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Thermal Conductivity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-ft-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-ft-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3480" w:leader="none"/>
              </w:tabs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ab/>
              <w:t>- Latent Heat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l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emperature In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separate"/>
            </w:r>
            <w:bookmarkStart w:id="44" w:name="__Fieldmark__54_10160137"/>
            <w:bookmarkStart w:id="45" w:name="__Fieldmark__54_10160137"/>
            <w:bookmarkEnd w:id="45"/>
            <w:r>
              <w:rPr>
                <w:rFonts w:cs="Arial;Helvetica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46" w:name="__Fieldmark__55_10160137"/>
            <w:bookmarkStart w:id="47" w:name="__Fieldmark__55_10160137"/>
            <w:bookmarkEnd w:id="4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C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separate"/>
            </w:r>
            <w:bookmarkStart w:id="48" w:name="__Fieldmark__57_10160137"/>
            <w:bookmarkStart w:id="49" w:name="__Fieldmark__57_10160137"/>
            <w:bookmarkEnd w:id="49"/>
            <w:r>
              <w:rPr>
                <w:rFonts w:cs="Arial;Helvetica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50" w:name="__Fieldmark__58_10160137"/>
            <w:bookmarkStart w:id="51" w:name="__Fieldmark__58_10160137"/>
            <w:bookmarkEnd w:id="5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emperature Out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separate"/>
            </w:r>
            <w:bookmarkStart w:id="52" w:name="__Fieldmark__60_10160137"/>
            <w:bookmarkStart w:id="53" w:name="__Fieldmark__60_10160137"/>
            <w:bookmarkEnd w:id="53"/>
            <w:r>
              <w:rPr>
                <w:rFonts w:cs="Arial;Helvetica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54" w:name="__Fieldmark__61_10160137"/>
            <w:bookmarkStart w:id="55" w:name="__Fieldmark__61_10160137"/>
            <w:bookmarkEnd w:id="5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C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separate"/>
            </w:r>
            <w:bookmarkStart w:id="56" w:name="__Fieldmark__63_10160137"/>
            <w:bookmarkStart w:id="57" w:name="__Fieldmark__63_10160137"/>
            <w:bookmarkEnd w:id="57"/>
            <w:r>
              <w:rPr>
                <w:rFonts w:cs="Arial;Helvetica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Arial;Helvetica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58" w:name="__Fieldmark__64_10160137"/>
            <w:bookmarkStart w:id="59" w:name="__Fieldmark__64_10160137"/>
            <w:bookmarkEnd w:id="5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Operating Pressur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sig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si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Allowable Pressure Drop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si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Fouling Factor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ft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hr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/BTU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ft</w:t>
            </w:r>
            <w:r>
              <w:rPr>
                <w:rFonts w:cs="Times New Roman;Times" w:ascii="Times New Roman;Times" w:hAnsi="Times New Roman;Times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hr</w:t>
            </w:r>
            <w:r>
              <w:rPr>
                <w:rFonts w:cs="Arial;Helvetica" w:ascii="Times New Roman;Times" w:hAnsi="Times New Roman;Times"/>
                <w:sz w:val="22"/>
                <w:szCs w:val="22"/>
              </w:rPr>
              <w:t>°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F/BT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Heat Exchanged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BTU/hr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  <w:t>* For uncommon fluids only, physical properties at various temperatures and condensing curves must be provided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12"/>
          <w:szCs w:val="22"/>
        </w:rPr>
      </w:pPr>
      <w:r>
        <w:rPr>
          <w:rFonts w:cs="Times New Roman;Times" w:ascii="Times New Roman;Times" w:hAnsi="Times New Roman;Times"/>
          <w:sz w:val="12"/>
          <w:szCs w:val="22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664"/>
        <w:gridCol w:w="3664"/>
      </w:tblGrid>
      <w:tr>
        <w:trPr>
          <w:trHeight w:val="324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b/>
                <w:b/>
                <w:color w:val="FFFFFF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</w:rPr>
              <w:t>CONSTRUCTION REQUIREMENTS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color w:val="FFFFF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  <w:t>Hot Sid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  <w:t>Cold Side</w:t>
            </w:r>
          </w:p>
        </w:tc>
      </w:tr>
      <w:tr>
        <w:trPr>
          <w:trHeight w:val="27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Design Pressur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Design Temperatur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onnection type, Fitting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Hot Sid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old Sid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ode Requirements: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0" w:name="__Fieldmark__80_10160137"/>
            <w:bookmarkStart w:id="61" w:name="__Fieldmark__80_10160137"/>
            <w:bookmarkEnd w:id="6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Commercial Standard</w:t>
            </w:r>
          </w:p>
        </w:tc>
      </w:tr>
      <w:tr>
        <w:trPr>
          <w:trHeight w:val="15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2" w:name="__Fieldmark__81_10160137"/>
            <w:bookmarkStart w:id="63" w:name="__Fieldmark__81_10160137"/>
            <w:bookmarkEnd w:id="6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ASME Section VIII, Division 1</w:t>
            </w:r>
          </w:p>
        </w:tc>
      </w:tr>
      <w:tr>
        <w:trPr>
          <w:trHeight w:val="15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4" w:name="__Fieldmark__82_10160137"/>
            <w:bookmarkStart w:id="65" w:name="__Fieldmark__82_10160137"/>
            <w:bookmarkEnd w:id="6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TEMA Specify Clas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6" w:name="__Fieldmark__83_10160137"/>
            <w:bookmarkStart w:id="67" w:name="__Fieldmark__83_10160137"/>
            <w:bookmarkEnd w:id="6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B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68" w:name="__Fieldmark__84_10160137"/>
            <w:bookmarkStart w:id="69" w:name="__Fieldmark__84_10160137"/>
            <w:bookmarkEnd w:id="6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C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70" w:name="__Fieldmark__85_10160137"/>
            <w:bookmarkStart w:id="71" w:name="__Fieldmark__85_10160137"/>
            <w:bookmarkEnd w:id="7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R</w:t>
            </w:r>
          </w:p>
        </w:tc>
      </w:tr>
      <w:tr>
        <w:trPr>
          <w:trHeight w:val="15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72" w:name="__Fieldmark__86_10160137"/>
            <w:bookmarkStart w:id="73" w:name="__Fieldmark__86_10160137"/>
            <w:bookmarkEnd w:id="7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API Specification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74" w:name="__Fieldmark__87_10160137"/>
            <w:bookmarkStart w:id="75" w:name="__Fieldmark__87_10160137"/>
            <w:bookmarkEnd w:id="7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614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76" w:name="__Fieldmark__88_10160137"/>
            <w:bookmarkStart w:id="77" w:name="__Fieldmark__88_10160137"/>
            <w:bookmarkEnd w:id="77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618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78" w:name="__Fieldmark__89_10160137"/>
            <w:bookmarkStart w:id="79" w:name="__Fieldmark__89_10160137"/>
            <w:bookmarkEnd w:id="79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660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80" w:name="__Fieldmark__90_10160137"/>
            <w:bookmarkStart w:id="81" w:name="__Fieldmark__90_10160137"/>
            <w:bookmarkEnd w:id="81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661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82" w:name="__Fieldmark__91_10160137"/>
            <w:bookmarkStart w:id="83" w:name="__Fieldmark__91_10160137"/>
            <w:bookmarkEnd w:id="83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separate"/>
            </w:r>
            <w:bookmarkStart w:id="84" w:name="__Fieldmark__92_10160137"/>
            <w:bookmarkStart w:id="85" w:name="__Fieldmark__92_10160137"/>
            <w:bookmarkEnd w:id="85"/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  <w:r>
              <w:rPr>
                <w:sz w:val="22"/>
                <w:szCs w:val="22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Other – Please specify –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9:00Z</dcterms:created>
  <dc:creator>lgeyer</dc:creator>
  <dc:description/>
  <cp:keywords/>
  <dc:language>en-US</dc:language>
  <cp:lastModifiedBy> David Self</cp:lastModifiedBy>
  <cp:lastPrinted>2010-07-26T10:39:00Z</cp:lastPrinted>
  <dcterms:modified xsi:type="dcterms:W3CDTF">2011-01-25T21:44:00Z</dcterms:modified>
  <cp:revision>10</cp:revision>
  <dc:subject/>
  <dc:title> </dc:title>
</cp:coreProperties>
</file>